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1260"/>
        <w:gridCol w:w="1080"/>
        <w:gridCol w:w="900"/>
        <w:gridCol w:w="12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imię i nazwisko autora prac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iek i klasa autora prac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kategor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oszę zaznaczyć kółkie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azwa, adres </w:t>
              <w:br/>
              <w:t>i telefon szkoł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imię i nazwisko opiekuna /nauczyciel, rodzic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nazwa diecezj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1260"/>
        <w:gridCol w:w="1080"/>
        <w:gridCol w:w="900"/>
        <w:gridCol w:w="12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imię i nazwisko autora prac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>wiek i klasa autora prac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kategor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oszę zaznaczyć kółkie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azwa, adres </w:t>
              <w:br/>
              <w:t>i telefon szkoł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imię i nazwisko opiekuna /nauczyciel, rodzic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nazwa diecezj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1260"/>
        <w:gridCol w:w="1080"/>
        <w:gridCol w:w="900"/>
        <w:gridCol w:w="12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imię i nazwisko autora prac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iek i klasa autora prac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kategor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oszę zaznaczyć kółkie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azwa, adres </w:t>
              <w:br/>
              <w:t>i telefon szkoł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imię i nazwisko opiekuna /nauczyciel, rodzic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nazwa diecezj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0:02:00Z</dcterms:created>
  <dc:creator>Bielsk</dc:creator>
  <dc:description/>
  <dc:language>en-US</dc:language>
  <cp:lastModifiedBy>Bielsk</cp:lastModifiedBy>
  <cp:lastPrinted>2013-09-11T13:36:00Z</cp:lastPrinted>
  <dcterms:modified xsi:type="dcterms:W3CDTF">2013-09-11T11:44:00Z</dcterms:modified>
  <cp:revision>6</cp:revision>
  <dc:subject/>
  <dc:title>-</dc:title>
</cp:coreProperties>
</file>