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jc w:val="right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.16 czerwc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33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smallCaps/>
          <w:sz w:val="40"/>
        </w:rPr>
      </w:pPr>
      <w:r>
        <w:rPr>
          <w:b/>
          <w:smallCaps/>
          <w:sz w:val="40"/>
        </w:rPr>
        <w:t xml:space="preserve">Pracowni/Ośrodka </w:t>
      </w:r>
      <w:r>
        <w:rPr>
          <w:smallCaps/>
          <w:sz w:val="40"/>
        </w:rPr>
        <w:t>Pomiaru Dydaktycznego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4/1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akończyły się zmagania XII edycji konkursu Matematyczna Piramid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ierwszym etapie konkursu Matematyczna Piramida udział wzięło kilkuset uczniów klas drugich szkół ponadgimnazjalnych Łodzi i województwa, do drugiego etapu dotarła grupa 55, a w finale rywalizowało 18 reprezentantów </w:t>
        <w:br/>
        <w:t xml:space="preserve">z 12 szkół: Zespołu Szkół Geodezyjno-Technicznych, Zespołu Szkół Ponadgimnazjalnych nr 10, Publicznego Liceum Ogólnokształcącego Uniwersytetu Łódzkiego, Salezjańskiego Liceum Ogólnokształcącego, Liceum Ogólnokształcącego w Poddębicach oraz liceów: I; XII, XIII, XX, XXI, XXV </w:t>
        <w:br/>
        <w:t>i XXX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Konkursowa podsumowała wyniki i postanowiła przyznać tytuły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listy</w:t>
        <w:tab/>
        <w:tab/>
        <w:tab/>
        <w:t>– 10 uczestnik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aureata nagrody I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  <w:tab/>
        <w:t>– 5 uczestnik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laureata nagrody 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  <w:tab/>
        <w:t>– 2 uczestniko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ureata nagrody 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</w:t>
        <w:tab/>
        <w:t>– 1 uczestnikow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ureatem nagrody 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został Krzysztof Sroga – uczeń Salezjańskiego LO.</w:t>
      </w:r>
    </w:p>
    <w:p>
      <w:pPr>
        <w:pStyle w:val="Normal"/>
        <w:jc w:val="both"/>
        <w:rPr/>
      </w:pPr>
      <w:r>
        <w:rPr>
          <w:sz w:val="28"/>
          <w:szCs w:val="28"/>
        </w:rPr>
        <w:t>Laureatami nagrody 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zostali:  Karol Orłowski – uczeń Publicznego LO Uniwersytetu Łódzkiego oraz Sebastian Trzeciak – uczeń I LO w Łodz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ala finałowa odbyła się 11 czerwca 2015 r. w gmachu XXV LO w Łodzi. Wykład inauguracyjny wygłosił dr inż. Jakub Szczepaniak z Centrum Kształcenia Matematyki i Fizyki Politechniki Łódzkiej. Wręczono dyplomy </w:t>
        <w:br/>
        <w:t>i podziękowania opiekunom i nauczycielom zaangażowanym w przebieg Konkursu, wysłuchano prezentacji uczennicy wyróżnionej w drugiej części Konkursu oraz wręczono nagrody książkowe i dyplomy  wszystkim finalistom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Laureaci nagrody 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oraz I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oraz najlepsza uczennica z technikum otrzymali nagrody rzeczowe - tablety. Zakup nagród był możliwy dzięki wsparciu finansowemu Fundacji mBanku. 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az pierwszy zwycięzca Matematycznej Piramidy otrzymał pamiątkową statuetkę z logo Konkursu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04975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>Koordynator Konkursu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Jacek Człap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Człapiński</w:t>
      </w:r>
    </w:p>
    <w:p>
      <w:pPr>
        <w:pStyle w:val="Normal"/>
        <w:ind w:firstLine="5220"/>
        <w:jc w:val="center"/>
        <w:rPr/>
      </w:pPr>
      <w:r>
        <w:rPr/>
        <w:t>....................................................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  <w:t>pieczątka i podpis Dyrek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4:00Z</dcterms:created>
  <dc:creator>ŁCDNiKP</dc:creator>
  <dc:description/>
  <dc:language>en-US</dc:language>
  <cp:lastModifiedBy>anonim</cp:lastModifiedBy>
  <cp:lastPrinted>2015-06-16T13:36:00Z</cp:lastPrinted>
  <dcterms:modified xsi:type="dcterms:W3CDTF">2015-06-16T11:44:00Z</dcterms:modified>
  <cp:revision>2</cp:revision>
  <dc:subject/>
  <dc:title>KOMUNIKAT WZÓR</dc:title>
</cp:coreProperties>
</file>