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7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0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b/>
          <w:smallCaps/>
          <w:sz w:val="40"/>
        </w:rPr>
        <w:t>Pracowni Edukacji Przedzawodowej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6/201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TextBody"/>
        <w:jc w:val="center"/>
        <w:rPr>
          <w:b/>
          <w:b/>
          <w:smallCaps/>
          <w:sz w:val="30"/>
        </w:rPr>
      </w:pPr>
      <w:r>
        <w:rPr>
          <w:b/>
        </w:rPr>
        <w:t>WYNIKI</w:t>
      </w:r>
      <w:r>
        <w:rPr>
          <w:b/>
          <w:smallCaps/>
          <w:sz w:val="30"/>
        </w:rPr>
        <w:t xml:space="preserve"> </w:t>
      </w:r>
      <w:r>
        <w:rPr>
          <w:b/>
        </w:rPr>
        <w:t>ELIMINACJI FINAŁOWYCH</w:t>
      </w:r>
    </w:p>
    <w:p>
      <w:pPr>
        <w:pStyle w:val="TextBody"/>
        <w:jc w:val="center"/>
        <w:rPr/>
      </w:pPr>
      <w:r>
        <w:rPr>
          <w:b/>
        </w:rPr>
        <w:t>XIV ŁÓDZKIEGO  TURNIEJ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YGODA  Z PRZEPISAMI  RUCHU  DROGOWEGO”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ind w:left="284" w:firstLine="284"/>
        <w:jc w:val="both"/>
        <w:rPr/>
      </w:pPr>
      <w:r>
        <w:rPr/>
        <w:t>24 lutego 2017 r. w Szkole Podstawowej nr 2 w Łodzi odbył się finał XIV Łódzkiego Turnieju „Przygoda z przepisami ruchu drogowego”, którego uczestnikami byli uczniowie z klas II i III łódzkich szkół podstawowych.</w:t>
      </w:r>
    </w:p>
    <w:p>
      <w:pPr>
        <w:pStyle w:val="TextBodyIndent"/>
        <w:spacing w:before="120" w:after="0"/>
        <w:ind w:left="284" w:firstLine="284"/>
        <w:jc w:val="both"/>
        <w:rPr/>
      </w:pPr>
      <w:r>
        <w:rPr/>
        <w:t>Organizatorami tego przedsięwzięcia były: Łódzkie Centrum Doskonalenia Nauczycieli i Kształcenia Praktycznego, Szkoła Podstawowa nr 2 w Łodzi,  Zarząd Okręgowy Polskiego Związku Motorowego w Łodzi oraz Wojewódzki Ośrodek Ruchu Drogowego w Łodzi.</w:t>
      </w:r>
    </w:p>
    <w:p>
      <w:pPr>
        <w:pStyle w:val="TextBodyIndent"/>
        <w:spacing w:before="120" w:after="0"/>
        <w:ind w:left="284" w:firstLine="284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/>
        <w:t xml:space="preserve">W turnieju wzięło udział 402 uczniów z 19 łódzkich szkół. Do finału zakwalifikowało się 8 drużyn. Finaliści wykonywali zadania związane z rozpoznawaniem budowy i wyposażenia roweru, omawianiem znaczenia znaków drogowych, wskazywaniem pierwszeństwa przejazdu na skrzyżowaniach, określaniem właściwego zachowania się na drodze. Rozwiązywali zadania dotyczące różnego rodzaju zagrożeń oraz inscenizowali wiersz na temat bezpieczeństwa w ruchu drogowym. </w:t>
      </w:r>
    </w:p>
    <w:p>
      <w:pPr>
        <w:pStyle w:val="TextBodyIndent"/>
        <w:spacing w:before="120" w:after="0"/>
        <w:ind w:left="284" w:firstLine="284"/>
        <w:jc w:val="both"/>
        <w:rPr/>
      </w:pPr>
      <w:r>
        <w:rPr/>
        <w:t>Dzieci wykazały się nie tylko wysokim poziomem wiedzy, ale przede wszystkim umiejętnościami uniwersalnymi takimi jak: czytanie ze zrozumieniem, korzystanie z różnych źródeł informacji, rozwiązywanie zadań logicznych. Na sukces zespołów miały wpływ także współdziałanie, podejmowanie decyzji oraz efektywna komunikacja.</w:t>
      </w:r>
    </w:p>
    <w:p>
      <w:pPr>
        <w:pStyle w:val="Normal"/>
        <w:spacing w:before="120" w:after="0"/>
        <w:ind w:left="284" w:firstLine="284"/>
        <w:jc w:val="both"/>
        <w:rPr/>
      </w:pPr>
      <w:r>
        <w:rPr/>
        <w:t>Zmagania uczniów obserwowała i oceniała Komisja Konkursowa, w której skład weszli przedstawiciele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Wojewódzkiego Ośrodka Ruchu Drog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ódzkiego Kuratorium Oświat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y Podstawowej nr 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u Okręgowego Polskiego Związku Motorowego w Łod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firstLine="284"/>
        <w:jc w:val="both"/>
        <w:rPr/>
      </w:pPr>
      <w:r>
        <w:rPr/>
        <w:t>Zwycięzcami XIV edycji Łódzkiego Turnieju „Przygoda z przepisami ruchu drogowego” została drużyna ze Szkoły Podstawowej nr 116 im. Aleksego Rżewskiego w Łodz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Wyniki turniej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54"/>
        <w:gridCol w:w="3118"/>
      </w:tblGrid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żyna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16 im. Aleksego Rżewskiego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3 B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02 w Zespole Szkolno-Przedszkolnym nr 2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3 B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09 im. Ludwiki Wawrzyńskiej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2 B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20 im. Konstytucji 3 Maja</w:t>
            </w:r>
          </w:p>
          <w:p>
            <w:pPr>
              <w:pStyle w:val="Normal"/>
              <w:rPr/>
            </w:pPr>
            <w:r>
              <w:rPr/>
              <w:t>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 uczniów z klasy 3 B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9 im. Jana Kochanowskiego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 uczniów z klasy 3 A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64 im. H. Ch. Andersena w 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3 A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7 im. Orląt Lwowskich w 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3 C</w:t>
            </w:r>
          </w:p>
        </w:tc>
      </w:tr>
      <w:tr>
        <w:trPr>
          <w:trHeight w:val="9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41 im gen. M. Zaruskiego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uczniów z klasy 3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84"/>
        <w:jc w:val="both"/>
        <w:rPr/>
      </w:pPr>
      <w:r>
        <w:rPr/>
        <w:t>Uczniowie biorący udział w finale turnieju otrzymali puchary, dyplomy i nagrody rzeczowe ufundowane przez Zarząd Okręgowy Polskiego Związku Motorowego w Łodzi, Wojewódzki Ośrodek Ruchu Drogowego w Łodzi, Szkołę Podstawową nr 2 oraz Kuratorium Oświaty w 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pracowała:</w:t>
      </w:r>
    </w:p>
    <w:p>
      <w:pPr>
        <w:pStyle w:val="Heading4"/>
        <w:spacing w:lineRule="auto" w:line="240"/>
        <w:jc w:val="both"/>
        <w:rPr>
          <w:b w:val="false"/>
          <w:b w:val="false"/>
          <w:caps w:val="false"/>
          <w:smallCaps w:val="false"/>
          <w:spacing w:val="0"/>
          <w:sz w:val="24"/>
        </w:rPr>
      </w:pPr>
      <w:r>
        <w:rPr>
          <w:b w:val="false"/>
          <w:caps w:val="false"/>
          <w:smallCaps w:val="false"/>
          <w:spacing w:val="0"/>
          <w:sz w:val="24"/>
        </w:rPr>
        <w:t>Bożena Piekarska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/>
        <w:t xml:space="preserve">doradca metodyczn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57:00Z</dcterms:created>
  <dc:creator>ŁCDNiKP</dc:creator>
  <dc:description/>
  <dc:language>en-US</dc:language>
  <cp:lastModifiedBy>Admin</cp:lastModifiedBy>
  <cp:lastPrinted>2008-08-06T16:58:00Z</cp:lastPrinted>
  <dcterms:modified xsi:type="dcterms:W3CDTF">2017-03-12T15:57:00Z</dcterms:modified>
  <cp:revision>2</cp:revision>
  <dc:subject/>
  <dc:title>KOMUNIKAT WZÓR</dc:title>
</cp:coreProperties>
</file>