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VIII KWESTA NA RZECZ RATOWANIA ZABYT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EGO CMENTARZA PRZY ULICY OGRODOWEJ W ŁODZI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warzystwo Opieki nad Starym Cmentarzem zaprasza młodzież</w:t>
      </w:r>
      <w:r>
        <w:rPr>
          <w:rFonts w:cs="Arial" w:ascii="Arial" w:hAnsi="Arial"/>
        </w:rPr>
        <w:t xml:space="preserve"> ze szkół podstawowych, gimnazjalnych i ponadgimnazjalnych </w:t>
      </w:r>
      <w:r>
        <w:rPr>
          <w:rFonts w:cs="Arial" w:ascii="Arial" w:hAnsi="Arial"/>
          <w:b/>
          <w:bCs/>
        </w:rPr>
        <w:t>do wzięcia udziału w tegorocznej kweście</w:t>
      </w:r>
      <w:r>
        <w:rPr>
          <w:rFonts w:cs="Arial" w:ascii="Arial" w:hAnsi="Arial"/>
        </w:rPr>
        <w:t xml:space="preserve"> – wolontariacie łódzkich szkół </w:t>
      </w:r>
      <w:r>
        <w:rPr>
          <w:rFonts w:cs="Arial" w:ascii="Arial" w:hAnsi="Arial"/>
          <w:b/>
          <w:bCs/>
        </w:rPr>
        <w:t xml:space="preserve">na rzecz ratowania najcenniejszych zabytków naszej najstarszej łódzkiej nekropoli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6 października</w:t>
      </w:r>
      <w:r>
        <w:rPr>
          <w:rFonts w:cs="Arial" w:ascii="Arial" w:hAnsi="Arial"/>
        </w:rPr>
        <w:t xml:space="preserve"> kwestę łączymy z porządkowaniem wyznaczonych miejsc wokół zabytkowych pomników nagrob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 listopada</w:t>
      </w:r>
      <w:r>
        <w:rPr>
          <w:rFonts w:cs="Arial" w:ascii="Arial" w:hAnsi="Arial"/>
        </w:rPr>
        <w:t xml:space="preserve"> liczymy na włączenie się szkół w dni kwesty organizowanej pod patronatem Miłośników Starego Cmentarza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WESTA I PORZĄDKOWANIE CMENTARZ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</w:t>
        <w:tab/>
        <w:tab/>
        <w:t xml:space="preserve">26 października w godz. 10.00-15.00.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(I tura 10.00 - 12.00 Szkoły Podstawowe, II tura 12.00 – 15.00 Szkoły Gimnazjalne i Ponadgimnazjal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:</w:t>
        <w:tab/>
        <w:tab/>
        <w:t>Stary Cmentarz przy ul. Ogrodowej w Łodz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acja grup odbywać się będzie w oznakowanym miejscu (namiocie) przy kancelarii części katolickiej cmentarza od godz. 10.00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:</w:t>
        <w:tab/>
        <w:t xml:space="preserve">Reprezentacja szkoły maksymalnie 10 osób pod opieką nauczyciela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e oznakowanie uczniów danej szkoły (tarcze, identyfikatory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ZGŁOSZENIA: </w:t>
        <w:tab/>
        <w:t xml:space="preserve">Wypełniona karta zgłoszenia do 19 X 2013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owo na adres: </w:t>
      </w:r>
      <w:hyperlink r:id="rId2">
        <w:r>
          <w:rPr>
            <w:rStyle w:val="InternetLink"/>
            <w:rFonts w:cs="Arial" w:ascii="Arial" w:hAnsi="Arial"/>
          </w:rPr>
          <w:t>czubak.a@interia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prosimy o zorganizowanie w miarę możliwości podstawowych narzędzi pracy (rękawiczki, grabie, grace, sekatory, szpadelki oraz worki na śmieci,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przątaniu zainteresowane grupy będą mogły wziąć udział w krótkim spacerze po Starym Cmentar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WESTA MIŁOŚNIKÓW STAREGO CMENTARZ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</w:t>
        <w:tab/>
        <w:tab/>
        <w:t xml:space="preserve">2 listopada w godz. 10.00-16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 tura 10.00 - 13.00, II tura 13.00 – 16.00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:</w:t>
        <w:tab/>
        <w:tab/>
        <w:t>Stary Cmentarz przy ul. Ogrodowej w Łodz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acja grup i wydawanie puszek kwestarskich odbywać się będzie </w:t>
        <w:br/>
        <w:t xml:space="preserve">w oznakowanym miejscu (namiocie) przy kancelarii części katolickiej cmentarza od godz. 10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:</w:t>
        <w:tab/>
        <w:t xml:space="preserve">Reprezentacja szkoły maksymalnie 6 osób pod opieką nauczyciela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e oznakowanie uczniów danej szkoły (tarcze, identyfikatory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ZGŁOSZENIA: </w:t>
        <w:tab/>
        <w:t xml:space="preserve">Wypełniona karta zgłoszenia do 19 X 2013 </w:t>
      </w:r>
    </w:p>
    <w:p>
      <w:pPr>
        <w:pStyle w:val="Normal"/>
        <w:ind w:left="212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ilowo na adres: </w:t>
      </w:r>
      <w:hyperlink r:id="rId3">
        <w:r>
          <w:rPr>
            <w:rStyle w:val="InternetLink"/>
            <w:rFonts w:cs="Arial" w:ascii="Arial" w:hAnsi="Arial"/>
          </w:rPr>
          <w:t>czubak.a@interia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ekunów wraz z uczestnikami prosimy podczas kwesty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órkę pieniędzy wyłącznie na terenie trzech części Starego Cmentarza (bez wychodzenia poza teren cmentarz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zejme i nienatarczywe zwracanie się do potencjalnych darczyńc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uralne, właściwe do miejsca pobytu zach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: porządkowania i kwesty, odbiór zaświadczeń potwierdzających udział w wolontariacie będą mogły otrzymać wyłącznie wcześniej zgłoszone szkoły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zymy na Waszą obecność !!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ubak.a@interia.pl" TargetMode="External"/><Relationship Id="rId3" Type="http://schemas.openxmlformats.org/officeDocument/2006/relationships/hyperlink" Target="mailto:czubak.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anonim</dc:creator>
  <dc:description/>
  <cp:keywords/>
  <dc:language>en-US</dc:language>
  <cp:lastModifiedBy>anonim</cp:lastModifiedBy>
  <dcterms:modified xsi:type="dcterms:W3CDTF">2013-10-09T08:48:00Z</dcterms:modified>
  <cp:revision>1</cp:revision>
  <dc:subject/>
  <dc:title>XVIII KWESTA NA RZECZ RATOWANIA ZABYTKÓW</dc:title>
</cp:coreProperties>
</file>