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21 grudnia 2016 r.</w:t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7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i/>
          <w:sz w:val="28"/>
          <w:szCs w:val="28"/>
        </w:rPr>
        <w:t>Wyniki II etapu X  Konkursu</w:t>
      </w:r>
      <w:r>
        <w:rPr/>
        <w:t xml:space="preserve">  Zawody przyszłoś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8"/>
        <w:gridCol w:w="1745"/>
        <w:gridCol w:w="2098"/>
        <w:gridCol w:w="1986"/>
      </w:tblGrid>
      <w:tr>
        <w:trPr>
          <w:trHeight w:val="3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/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9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inżynier genety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 Biechońs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Grochow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ińkowska-Błsz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ista aplikacj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Dawid Pawlak 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Miłosz Kawczyń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neszka Ture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Marta Bracka 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>Justyna Piwow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Kowal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III - 8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Eliza Kamińska 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>Amelia Janiak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>Julia Andrzejcz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ińkowska-Błsz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III - 8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ktant aplikacji sieciowych </w:t>
              <w:br/>
              <w:t>i multimedi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textAlignment w:val="baseline"/>
              <w:rPr/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Anna Drożdżyńska, </w:t>
              <w:br/>
              <w:t>Julian Rakowski, Wiktoria Adam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neszka Ture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-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zlar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Okapińska</w:t>
              <w:br/>
              <w:t>Justyna Sieczk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apturowsk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-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Bud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Owidz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Kowal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7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 </w:t>
              <w:br/>
              <w:t>w Kurowic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S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Kaźmiercza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Szul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iernack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- 6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Różyck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Ludwis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Pawluś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VII -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 ekolog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Kuczkowska</w:t>
              <w:br/>
              <w:t xml:space="preserve">Amelia Stasz </w:t>
              <w:br/>
              <w:t>Natalia Chabi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miecia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VII - 5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 nr 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 komputero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Sobcz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miecia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- 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 </w:t>
              <w:br/>
              <w:t>w Kurowic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środowis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Frącz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Pogod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loch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ierna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/>
        <w:t>Do finału zakwalifikowało się 12 zespołów, które zajęły miejsca od I do VII.</w:t>
        <w:br/>
        <w:t xml:space="preserve">Finał konkursu odbędzie się </w:t>
      </w:r>
      <w:r>
        <w:rPr>
          <w:b/>
        </w:rPr>
        <w:t>10  lutego 2017 r.</w:t>
      </w:r>
      <w:r>
        <w:rPr/>
        <w:t xml:space="preserve"> o godz. 10.30 w  ŁCDNiKP,  sala nr 210.</w:t>
      </w:r>
    </w:p>
    <w:p>
      <w:pPr>
        <w:pStyle w:val="Normal"/>
        <w:jc w:val="both"/>
        <w:rPr/>
      </w:pPr>
      <w:r>
        <w:rPr/>
        <w:t xml:space="preserve">Zapraszamy wszystkich liderów WSOiPZ, zainteresowanych finałem konkursu oraz finalistów wraz z opiekunami. Prosimy opiekunów o potwierdzenie otrzymania tego komunikatu na maila </w:t>
      </w:r>
      <w:hyperlink r:id="rId2">
        <w:r>
          <w:rPr>
            <w:rStyle w:val="InternetLink"/>
          </w:rPr>
          <w:t>m.redlicka@op.pl</w:t>
        </w:r>
      </w:hyperlink>
      <w:r>
        <w:rPr/>
        <w:t xml:space="preserve"> lub gobart2@op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acował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łgorzata Redlicka, Małgorzata Bartosiak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edlick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8:00Z</dcterms:created>
  <dc:creator>ŁCDNiKP</dc:creator>
  <dc:description/>
  <cp:keywords/>
  <dc:language>en-US</dc:language>
  <cp:lastModifiedBy>anonim</cp:lastModifiedBy>
  <cp:lastPrinted>2016-12-19T16:28:00Z</cp:lastPrinted>
  <dcterms:modified xsi:type="dcterms:W3CDTF">2016-12-19T15:28:00Z</dcterms:modified>
  <cp:revision>2</cp:revision>
  <dc:subject/>
  <dc:title>KOMUNIKAT WZÓR</dc:title>
</cp:coreProperties>
</file>