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b/>
          <w:bCs/>
          <w:color w:val="000000"/>
          <w:sz w:val="20"/>
        </w:rPr>
        <w:t>WYKAZ WIERSZY DO INSCENIZACJI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Łamigłówka na skrzyżowaniu”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Wojtyłło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szę, oto skrzyżowanie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mieszanie z poplątaniem”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z prawej jadą ciężarówki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iągnik, kombajn i taksówki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Naprzeciwko dwie kolumny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ierwsza z nich to orszak ślubn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aństwo młodzi w mercedesie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za „Mercem” jadą w rzędzie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ztery ople, parę fiatów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oraz nowe (wprost z warsztatu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wa „składaki” z różnych części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Każdy trąbi, klapie, chrzęści –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hałas, że aż pęka głowa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a do tego czyjaś krowa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ryczy, bo z pastwiska wraca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„Merc” przejście jej zagradza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O, przełazi ogrodzenie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by zdążyć na dojenie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 tyłu jadą, w kurzu szarym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ransportery i radary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 platformy z ciężkim sprzętem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szystko szczelnie osłonięte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landekami w ciapki, plamy –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o kolumna z żołnierzami.</w:t>
      </w:r>
    </w:p>
    <w:p>
      <w:pPr>
        <w:pStyle w:val="Normal"/>
        <w:ind w:hanging="0"/>
        <w:rPr/>
      </w:pPr>
      <w:r>
        <w:rPr>
          <w:sz w:val="24"/>
          <w:szCs w:val="24"/>
        </w:rPr>
        <w:t>A to co? Cyrkowe woz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 których kozy robią poz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szak przybyli reporterzy…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zy słoń trąbą w słup uderzył?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 słup ze światłem? Coś tam trzasło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dymiło się i zgasło…”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wy, papugi, węże, foki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yszły na pobocze drogi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 czekają, co się stani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tem nad naszym skrzyżowaniem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helikopter krąży, siada…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idząc to – papuga gada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gotowie! Pogotowie!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o się stało? Kto wie, kto wie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Nie wiadomo, jak to było –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zy ktoś pił przed jazdą piwo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lbo wziął za mocne leki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zy też wyszedł z dyskoteki,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wsiadł na rower (w dobrej wierze)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ŁĄCZNIK NR 2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 bez kasku, na rowerze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mijał znaki jak szalon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 że „łyse” miał opony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łe hamulce, w słup uderzył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robił saldo, padł i leży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Helikopter przybył w porę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jemu nie przeszkodził korek)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rowerzystę, co tak szalał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ziął natychmiast do szpitala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ańcowały raz dwa fiaty”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odzimierz Scisłowsk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ńcowały dwa Michały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jeden duży, drugi mały…”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ę historię wszyscy znacie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ecz nie znacie tej o fiacie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uży fiat z nadętą miną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 szybkiej jazdy zawsze słynął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rąbił często i donośnie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czy to w Pucku, czy to w Krośni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Gdy raz pędził na Mazur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o na wszystkich patrzył z  gór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ecz już całkiem spokój stracił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kiedy wziął go mały fiacik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Ach niesforny ty maluchu –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ak zatrąbił mu przy uchu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odał gazu w tym momencie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i wnet zniknął na zakręci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ędzi, pędzi kawał spor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tu szyny i zapory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Stoi fiat, ze złości parska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niczym szkapa dorożkarska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atrzy – i go wzrok nie mami –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mały fiacik jest już za nim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Mrugnął tylko swym migaczem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 z rodności niemal skacz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Szlaban w górę – fiat nie zwleka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ruszył znowu jak rakieta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ostał na przejeździe maluch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le wcale nie czuł żalu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Oto objazd był przez pole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iec fiat przerwał znów swawole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i już dał się ponieść nerwom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kiedy brzdąc zawarczał z werw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ańcowały tak dwa fiaty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o zupełnej tchu utraty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Jak ten duży zaczął krążyć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o ten mały nie mógł zdążyć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Jak ten Mały już się zbliżał,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o ten duży jechał chyżej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Jak ten mały znikał w tyle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o ten duży czuł się milej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Tańcowały tak dwa fiat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ż sypnęły się mandaty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le płacił tylko duży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maluch zaś przykładem służył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dziemy rowerem w cztery strony świata”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Wojtyłło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amy cztery świata strony,</w:t>
        <w:br/>
        <w:t>w które jadą aut miliony,</w:t>
        <w:br/>
        <w:t>w autach ludzie gdzieś się spieszą,</w:t>
        <w:br/>
        <w:t>jeszcze inni idą pieszo.</w:t>
      </w:r>
    </w:p>
    <w:p>
      <w:pPr>
        <w:pStyle w:val="Normal"/>
        <w:ind w:hanging="0"/>
        <w:jc w:val="left"/>
        <w:rPr/>
      </w:pPr>
      <w:r>
        <w:rPr>
          <w:bCs/>
          <w:sz w:val="24"/>
          <w:szCs w:val="24"/>
        </w:rPr>
        <w:t>Drogi twarde i gruntowe,</w:t>
        <w:br/>
        <w:t>autostrady, ekspresowe,</w:t>
        <w:br/>
        <w:t>jezdnie, pasy i pobocza,</w:t>
        <w:br/>
        <w:t>znaki, światła – aż się w oczach</w:t>
        <w:br/>
        <w:t>mieni, aż się kręci w głowie.</w:t>
        <w:br/>
        <w:t>Wielki ruch i mały człowiek…</w:t>
      </w:r>
    </w:p>
    <w:p>
      <w:pPr>
        <w:pStyle w:val="Normal"/>
        <w:ind w:hanging="0"/>
        <w:jc w:val="left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Bo co może mały człowiek.</w:t>
        <w:br/>
        <w:t>Tak jak ja albo ty?</w:t>
        <w:br/>
        <w:t>Może pani, a może pan podpowie,</w:t>
        <w:br/>
        <w:t>my zgodzimy się z tym”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zasem idzie jak po maśle,</w:t>
        <w:br/>
        <w:t>człowiek, by mu było raźniej,</w:t>
        <w:br/>
        <w:t>uśmiechnięty gwiżdże, śpiewa,</w:t>
        <w:br/>
        <w:t>innym razem z nudów ziewa,</w:t>
        <w:br/>
        <w:t>bo się wlecze niby w smole</w:t>
        <w:br/>
        <w:t>albo klnie na swoją dolę</w:t>
        <w:br/>
        <w:t>stojąc w korku godzinami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top! Pomyślcie, proszę, sami,</w:t>
        <w:br/>
        <w:t>czy to komuś coś pomoże?</w:t>
        <w:br/>
        <w:t>Zamiast lepiej – będzie gorzej.</w:t>
      </w:r>
    </w:p>
    <w:p>
      <w:pPr>
        <w:pStyle w:val="Normal"/>
        <w:ind w:hanging="0"/>
        <w:jc w:val="left"/>
        <w:rPr/>
      </w:pPr>
      <w:r>
        <w:rPr>
          <w:bCs/>
          <w:sz w:val="24"/>
          <w:szCs w:val="24"/>
        </w:rPr>
        <w:t>Niech zapamięta każdy,</w:t>
        <w:br/>
        <w:t>kto chce robić prawo jazdy:</w:t>
        <w:br/>
        <w:t>gdy się człowiek zacznie złościć,</w:t>
        <w:br/>
        <w:t>nie zachowa odległości</w:t>
        <w:br/>
        <w:t>lub, kpiąc z ruchu drogowego,</w:t>
        <w:br/>
        <w:t xml:space="preserve">zechce wjechać </w:t>
      </w:r>
      <w:r>
        <w:rPr>
          <w:b/>
          <w:bCs/>
          <w:sz w:val="24"/>
          <w:szCs w:val="24"/>
        </w:rPr>
        <w:t>„</w:t>
      </w:r>
      <w:r>
        <w:rPr>
          <w:bCs/>
          <w:sz w:val="24"/>
          <w:szCs w:val="24"/>
        </w:rPr>
        <w:t>na trzeciego</w:t>
      </w:r>
      <w:r>
        <w:rPr>
          <w:b/>
          <w:bCs/>
          <w:sz w:val="24"/>
          <w:szCs w:val="24"/>
        </w:rPr>
        <w:t>”,</w:t>
      </w:r>
      <w:r>
        <w:rPr>
          <w:bCs/>
          <w:sz w:val="24"/>
          <w:szCs w:val="24"/>
        </w:rPr>
        <w:br/>
        <w:t>szarpnie autem bez powodu,</w:t>
        <w:br/>
        <w:t>stuknie z tyłu, rąbnie z przodu…</w:t>
      </w:r>
    </w:p>
    <w:p>
      <w:pPr>
        <w:pStyle w:val="Normal"/>
        <w:ind w:hanging="0"/>
        <w:jc w:val="left"/>
        <w:rPr/>
      </w:pPr>
      <w:r>
        <w:rPr>
          <w:bCs/>
          <w:sz w:val="24"/>
          <w:szCs w:val="24"/>
        </w:rPr>
        <w:t>I co będzie? Chcecie wiedzieć?</w:t>
        <w:br/>
        <w:t>Na obiadek nie dojedzie!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ie pomoże złość nikomu -</w:t>
        <w:br/>
        <w:t>jadąc, nerwy zostaw w domu!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 jest rada dla każdego</w:t>
        <w:br/>
        <w:t>(i dla ciebie też, kolego),</w:t>
        <w:br/>
        <w:t>gdy chcesz w świat popedałować</w:t>
        <w:br/>
        <w:t>i swój rower wypróbować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zechy, Austria, Francja, Niemcy -</w:t>
        <w:br/>
        <w:t>kilometrów sto tysięcy…</w:t>
        <w:br/>
        <w:t>Tyle krajów do zwiedzenia,</w:t>
        <w:br/>
        <w:t>a więc w drogę! Powodzenia!</w:t>
      </w:r>
    </w:p>
    <w:p>
      <w:pPr>
        <w:pStyle w:val="Normal"/>
        <w:spacing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077" w:gutter="0" w:header="0" w:top="1134" w:footer="709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80" w:after="60"/>
      <w:ind w:hanging="0"/>
      <w:jc w:val="left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8:00Z</dcterms:created>
  <dc:creator>Bozena</dc:creator>
  <dc:description/>
  <dc:language>en-US</dc:language>
  <cp:lastModifiedBy>Bożena</cp:lastModifiedBy>
  <cp:lastPrinted>2011-10-18T15:23:00Z</cp:lastPrinted>
  <dcterms:modified xsi:type="dcterms:W3CDTF">2015-10-14T18:28:00Z</dcterms:modified>
  <cp:revision>2</cp:revision>
  <dc:subject/>
  <dc:title/>
</cp:coreProperties>
</file>